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ČINA SLOVENSKA BISTRICA, Kolodvorska 10 -  2310 Slovenska Bistrica  na podlagi  87.  in 90. člena  Stanovanjskega zakona (Uradni list RS št. 69/2003, 57/2008, 87/2011 in 27/2017) ter Pravilnika o dodeljevanju neprofitnih stanovanj v najem ( Uradni list RS št 14/2004, 34/2004, 62/2006, 11/2009, 81/2011 in 47/2014)  objavl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J A V N I      R A Z P  I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a ugotovitev upravičencev za dodelitev neprofitnih stanovanj v najem v občini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Slovenska Bi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UPRAVIČE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ičenci za pridobitev neprofitnega stanovanja v najem so državljani Republike Slovenije, ki imajo stalno bivališče na območju občine Slov. Bistrica in katerih neto mesečni dohodki na družinskega člana v letu 2017 ne presegajo vrednosti, navedenih v tab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kupni dohodek družin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e sme presegati spodaj navedenega odstotka nad </w:t>
      </w:r>
    </w:p>
    <w:p>
      <w:pPr>
        <w:pStyle w:val="Normal"/>
        <w:rPr/>
      </w:pPr>
      <w:r>
        <w:rPr/>
        <w:t xml:space="preserve">                       </w:t>
      </w:r>
      <w:r>
        <w:rPr/>
        <w:t>povprečno mesečno neto plačo v državi  v letu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število članov</w:t>
        <w:tab/>
        <w:tab/>
        <w:t xml:space="preserve">dovoljeni skupni     </w:t>
        <w:tab/>
        <w:tab/>
        <w:t>dovoljeni skupni dohodek</w:t>
      </w:r>
    </w:p>
    <w:p>
      <w:pPr>
        <w:pStyle w:val="Normal"/>
        <w:rPr>
          <w:b/>
          <w:b/>
        </w:rPr>
      </w:pPr>
      <w:r>
        <w:rPr>
          <w:b/>
        </w:rPr>
        <w:t>gospodinjstva            dohodek v  %</w:t>
        <w:tab/>
        <w:tab/>
        <w:tab/>
        <w:t>v €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 </w:t>
        <w:tab/>
        <w:tab/>
        <w:tab/>
        <w:t>200 %</w:t>
        <w:tab/>
        <w:tab/>
        <w:tab/>
        <w:tab/>
        <w:tab/>
        <w:t>2.124,00</w:t>
        <w:tab/>
        <w:tab/>
      </w:r>
    </w:p>
    <w:p>
      <w:pPr>
        <w:pStyle w:val="Normal"/>
        <w:rPr/>
      </w:pPr>
      <w:r>
        <w:rPr/>
        <w:t>2</w:t>
        <w:tab/>
        <w:tab/>
        <w:tab/>
        <w:t>250 %</w:t>
        <w:tab/>
        <w:tab/>
        <w:tab/>
        <w:tab/>
        <w:tab/>
        <w:t xml:space="preserve">2.655,00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  <w:tab/>
        <w:tab/>
        <w:tab/>
        <w:t>315 %</w:t>
        <w:tab/>
        <w:tab/>
        <w:tab/>
        <w:tab/>
        <w:tab/>
        <w:t>3.345,00</w:t>
      </w:r>
    </w:p>
    <w:p>
      <w:pPr>
        <w:pStyle w:val="Normal"/>
        <w:rPr/>
      </w:pPr>
      <w:r>
        <w:rPr/>
        <w:t>4</w:t>
        <w:tab/>
        <w:tab/>
        <w:tab/>
        <w:t>370 %</w:t>
        <w:tab/>
        <w:tab/>
        <w:tab/>
        <w:tab/>
        <w:tab/>
        <w:t>3.929,00</w:t>
      </w:r>
    </w:p>
    <w:p>
      <w:pPr>
        <w:pStyle w:val="Normal"/>
        <w:rPr/>
      </w:pPr>
      <w:r>
        <w:rPr/>
        <w:t>5</w:t>
        <w:tab/>
        <w:tab/>
        <w:tab/>
        <w:t>425 %</w:t>
        <w:tab/>
        <w:tab/>
        <w:tab/>
        <w:tab/>
        <w:tab/>
        <w:t>4.514,00</w:t>
      </w:r>
    </w:p>
    <w:p>
      <w:pPr>
        <w:pStyle w:val="Normal"/>
        <w:rPr/>
      </w:pPr>
      <w:r>
        <w:rPr/>
        <w:t>6</w:t>
        <w:tab/>
        <w:tab/>
        <w:tab/>
        <w:t>470 %</w:t>
        <w:tab/>
        <w:tab/>
        <w:tab/>
        <w:tab/>
        <w:tab/>
        <w:t>4.991,00</w:t>
        <w:tab/>
        <w:tab/>
        <w:tab/>
      </w:r>
    </w:p>
    <w:p>
      <w:pPr>
        <w:pStyle w:val="Normal"/>
        <w:rPr/>
      </w:pPr>
      <w:r>
        <w:rPr/>
        <w:t>Za vsakega nadaljnjega člana gospodinjstva se gornja lestvica nadaljuje s prištevanjem  po 25</w:t>
      </w:r>
    </w:p>
    <w:p>
      <w:pPr>
        <w:pStyle w:val="Normal"/>
        <w:rPr/>
      </w:pPr>
      <w:r>
        <w:rPr/>
        <w:t>odstotnih točk.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OPOMBA: Povprečna mesečna neto plača v državi v letu 2017 je znašala 1.062,00 €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PLOŠNI POGO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ošni pogoji, ki jih morajo izpolnjevati udeleženci razpisa, da so upravičeni do dodelitve neprofitnega stanovanja v najem, 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 je prosilec državljan Republike Slovenije;</w:t>
      </w:r>
    </w:p>
    <w:p>
      <w:pPr>
        <w:pStyle w:val="Normal"/>
        <w:numPr>
          <w:ilvl w:val="0"/>
          <w:numId w:val="3"/>
        </w:numPr>
        <w:rPr/>
      </w:pPr>
      <w:r>
        <w:rPr/>
        <w:t>da ima prosilec stalno prebivališče na območju občine Slov. Bistrica;</w:t>
      </w:r>
    </w:p>
    <w:p>
      <w:pPr>
        <w:pStyle w:val="Normal"/>
        <w:numPr>
          <w:ilvl w:val="0"/>
          <w:numId w:val="3"/>
        </w:numPr>
        <w:rPr/>
      </w:pPr>
      <w:r>
        <w:rPr/>
        <w:t>da prosilec ali kdo izmed oseb, ki skupaj s prosilcem uporabljajo stanovanje (v nadaljnjem besedilu: gospodinjstvo) ni najemnik neprofitnega stanovanja, oddanega za nedoločen čas in z neprofitno najemnino ali lastnik ali solastnik drugega  stanovanja ali stanovanjske stavbe, razen če je stanovanje ali stanovanjska stavba po zakonu oddana v najem za nedoločen čas, z neprofitno najemnino;</w:t>
      </w:r>
    </w:p>
    <w:p>
      <w:pPr>
        <w:pStyle w:val="Normal"/>
        <w:numPr>
          <w:ilvl w:val="0"/>
          <w:numId w:val="3"/>
        </w:numPr>
        <w:rPr/>
      </w:pPr>
      <w:r>
        <w:rPr/>
        <w:t>da prosilec ali kdo izmed članov gospodinjstva ni lastnik drugega premoženja, ki presega 40% vrednosti primernega stanovan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RITERIJI IN MERILA ZA SESTAVO PREDNOSTNE 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iteriji in merila za sestavo prednostne liste za dodelitev neprofitnih stanovanj v najem so določeni v Pravilniku o oddajanju neprofitnih stanovanj v najem ( Uradni list RS št. 14/2004, 34/2004, 62/2006, 11/2009, 81/2011 in 47/20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ji in merila, ki vplivajo na obseg in časovno prednost pri dodelitvi neprofitnega stanovanja v najem, se točkujejo na osnovi posebnega obrazca in se nanašajo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novanjske razmere:</w:t>
      </w:r>
    </w:p>
    <w:p>
      <w:pPr>
        <w:pStyle w:val="Normal"/>
        <w:numPr>
          <w:ilvl w:val="0"/>
          <w:numId w:val="3"/>
        </w:numPr>
        <w:rPr/>
      </w:pPr>
      <w:r>
        <w:rPr/>
        <w:t>stanovanjski status (npr.: udeleženec razpisa je brez stanovanja, živi pri starših ali je najemnik tržnega stanovanja)</w:t>
      </w:r>
    </w:p>
    <w:p>
      <w:pPr>
        <w:pStyle w:val="Normal"/>
        <w:numPr>
          <w:ilvl w:val="0"/>
          <w:numId w:val="3"/>
        </w:numPr>
        <w:rPr/>
      </w:pPr>
      <w:r>
        <w:rPr/>
        <w:t>kvaliteta bivanja (bivanje v neprimernem stanovanju in utesnjenost v stanovanju)</w:t>
      </w:r>
    </w:p>
    <w:p>
      <w:pPr>
        <w:pStyle w:val="Normal"/>
        <w:numPr>
          <w:ilvl w:val="0"/>
          <w:numId w:val="3"/>
        </w:numPr>
        <w:rPr/>
      </w:pPr>
      <w:r>
        <w:rPr/>
        <w:t>funkcionalnost stanovanja (stanovanje z arhitektonskimi ovir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ocialne razmere:</w:t>
      </w:r>
    </w:p>
    <w:p>
      <w:pPr>
        <w:pStyle w:val="Normal"/>
        <w:numPr>
          <w:ilvl w:val="0"/>
          <w:numId w:val="3"/>
        </w:numPr>
        <w:rPr/>
      </w:pPr>
      <w:r>
        <w:rPr/>
        <w:t>število članov gospodinjstva (mladoletni otroci)</w:t>
      </w:r>
    </w:p>
    <w:p>
      <w:pPr>
        <w:pStyle w:val="Normal"/>
        <w:numPr>
          <w:ilvl w:val="0"/>
          <w:numId w:val="3"/>
        </w:numPr>
        <w:rPr/>
      </w:pPr>
      <w:r>
        <w:rPr/>
        <w:t>ločeno življenje zaradi neprimernih stanovanjskih razmer in status samohranilca</w:t>
      </w:r>
    </w:p>
    <w:p>
      <w:pPr>
        <w:pStyle w:val="Normal"/>
        <w:numPr>
          <w:ilvl w:val="0"/>
          <w:numId w:val="3"/>
        </w:numPr>
        <w:rPr/>
      </w:pPr>
      <w:r>
        <w:rPr/>
        <w:t>zdravstvene razmere (trajna obolenja pogojena zaradi slabih stanovanjskih razm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Posebno prednost na tem razpisu imajo: </w:t>
      </w:r>
    </w:p>
    <w:p>
      <w:pPr>
        <w:pStyle w:val="Normal"/>
        <w:numPr>
          <w:ilvl w:val="0"/>
          <w:numId w:val="3"/>
        </w:numPr>
        <w:rPr/>
      </w:pPr>
      <w:r>
        <w:rPr/>
        <w:t>Mlade družine (starost družine do 35 let)</w:t>
      </w:r>
    </w:p>
    <w:p>
      <w:pPr>
        <w:pStyle w:val="Normal"/>
        <w:numPr>
          <w:ilvl w:val="0"/>
          <w:numId w:val="3"/>
        </w:numPr>
        <w:rPr/>
      </w:pPr>
      <w:r>
        <w:rPr/>
        <w:t>Družine z večjim številom otrok</w:t>
      </w:r>
    </w:p>
    <w:p>
      <w:pPr>
        <w:pStyle w:val="Normal"/>
        <w:numPr>
          <w:ilvl w:val="0"/>
          <w:numId w:val="3"/>
        </w:numPr>
        <w:rPr/>
      </w:pPr>
      <w:r>
        <w:rPr/>
        <w:t>Žrtve nasilja v družini</w:t>
      </w:r>
    </w:p>
    <w:p>
      <w:pPr>
        <w:pStyle w:val="Normal"/>
        <w:numPr>
          <w:ilvl w:val="0"/>
          <w:numId w:val="3"/>
        </w:numPr>
        <w:rPr/>
      </w:pPr>
      <w:r>
        <w:rPr/>
        <w:t>Prosilci, ki si že dalj časa neuspešno rešujejo stanovanjski problem  (več kot dve le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ŠTEVILO STANOVANJ IN VIŠINA NAJEMN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i javnega razpisa bodo upravičencem oddana v najem za nedoločen čas vsa neprofitna stanovanja v lasti občine, ki bodo v času veljavnosti prednostne liste izpraznjena ali pa na novo  pridobljena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šina neprofitne najemnine se oblikuje skladno s 117., 118. in 121. členom  Stanovanjskega zakona (Ur. l. RS št. 69/2003,  57/2008, 87/2011 in 27/2017) ter na osnovi  Uredbe o metodologiji za oblikovanje najemnin v neprofitnih stanovanjih ter merilih in postopku za uveljavljanje subvencioniranih najemnin (Ur. l. RS  št. 131/2003,  99/2008, 62/2010, 79/2015 in 91/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bližna višina neprofitne najemnine  je okoli 3,00  €/m2 stanovanjske površine za novejša stanovanja in okoli 2,00 – 2,50 €//m2 za starejša stanovanja. Možno pa je tudi pridobiti subvencijo (od 1% -  80 % najemnine, kar je  odvisno od skupnih dohodkov gospodinjstva 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VLAGANJE ZAHTEVKA IN PRIL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Popolne vloge s prilogami za dodelitev neprofitnih stanovanj v najem se vložijo osebno na posebnem obrazcu v sprejemni pisarni Občine Slov. Bistrica, Kolodvorska 10 – Slovenska Bistrica najkasneje do 20. 03. 2018. Obrazci se dobijo v sprejemni pisarni Občine Slovenska Bistrica, na njih pa so navedene tudi vse priloge, ki jih je potrebno priložit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Priložiti je potrebno naslednje listi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EZNE PRILOGE:</w:t>
      </w:r>
    </w:p>
    <w:p>
      <w:pPr>
        <w:pStyle w:val="Normal"/>
        <w:numPr>
          <w:ilvl w:val="0"/>
          <w:numId w:val="6"/>
        </w:numPr>
        <w:rPr/>
      </w:pPr>
      <w:r>
        <w:rPr/>
        <w:t>Potrdilo o vseh  neto dohodkih in prejemkih vlagatelja in družinskih članov za leto 2017</w:t>
      </w:r>
    </w:p>
    <w:p>
      <w:pPr>
        <w:pStyle w:val="Normal"/>
        <w:numPr>
          <w:ilvl w:val="0"/>
          <w:numId w:val="6"/>
        </w:numPr>
        <w:rPr/>
      </w:pPr>
      <w:r>
        <w:rPr/>
        <w:t>Kopija najemne oziroma podnajemne pogodbe</w:t>
      </w:r>
    </w:p>
    <w:p>
      <w:pPr>
        <w:pStyle w:val="Normal"/>
        <w:numPr>
          <w:ilvl w:val="0"/>
          <w:numId w:val="6"/>
        </w:numPr>
        <w:rPr/>
      </w:pPr>
      <w:r>
        <w:rPr/>
        <w:t>Potrdilo o šolanju otrok, starejših od 15 let</w:t>
      </w:r>
    </w:p>
    <w:p>
      <w:pPr>
        <w:pStyle w:val="Normal"/>
        <w:rPr/>
      </w:pPr>
      <w:r>
        <w:rPr>
          <w:b/>
        </w:rPr>
        <w:t>K TOČKI IV.</w:t>
      </w:r>
      <w:r>
        <w:rPr/>
        <w:t xml:space="preserve"> –  Zdravniški izvid  o morebitnem trajnem obolenju vlagatelja, njegovih </w:t>
      </w:r>
    </w:p>
    <w:p>
      <w:pPr>
        <w:pStyle w:val="Normal"/>
        <w:ind w:left="1776" w:hanging="0"/>
        <w:rPr/>
      </w:pPr>
      <w:r>
        <w:rPr/>
        <w:t>mladoletnih otrok ali drugih polnoletnih ožjih družinskih članov, pogojenem s slabimi stanovanjskimi razmerami (izvid osebnega zdravnik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nenje pristojne komisije, Centra za socialno delo, SPIZ ali pa Zavoda za zaposlovanje  o morebitni zmerni, težji ali težki duševni ali težki telesni motnji (invalidnosti) otroka ali odraslega družinskega člana  </w:t>
      </w:r>
    </w:p>
    <w:p>
      <w:pPr>
        <w:pStyle w:val="Normal"/>
        <w:numPr>
          <w:ilvl w:val="0"/>
          <w:numId w:val="4"/>
        </w:numPr>
        <w:rPr/>
      </w:pPr>
      <w:r>
        <w:rPr/>
        <w:t>Zdravniško potrdilo o nose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 SI BO PO URADNI DOLŽNOSTI PRIDOBIL NASLEDNJA DOKAZIL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rdilo o državljanstvu </w:t>
      </w:r>
    </w:p>
    <w:p>
      <w:pPr>
        <w:pStyle w:val="Normal"/>
        <w:numPr>
          <w:ilvl w:val="0"/>
          <w:numId w:val="2"/>
        </w:numPr>
        <w:rPr/>
      </w:pPr>
      <w:r>
        <w:rPr/>
        <w:t>Potrdilo o stalnem bivališču in številu družinskih članov</w:t>
      </w:r>
    </w:p>
    <w:p>
      <w:pPr>
        <w:pStyle w:val="Normal"/>
        <w:numPr>
          <w:ilvl w:val="0"/>
          <w:numId w:val="2"/>
        </w:numPr>
        <w:rPr/>
      </w:pPr>
      <w:r>
        <w:rPr/>
        <w:t>Odločba o odmeri dohodnine za leto 2016  za vlagatelja in njegove družinske člane</w:t>
      </w:r>
    </w:p>
    <w:p>
      <w:pPr>
        <w:pStyle w:val="Normal"/>
        <w:numPr>
          <w:ilvl w:val="0"/>
          <w:numId w:val="2"/>
        </w:numPr>
        <w:rPr/>
      </w:pPr>
      <w:r>
        <w:rPr/>
        <w:t>Potrdilo o katastrskem dohodku</w:t>
      </w:r>
    </w:p>
    <w:p>
      <w:pPr>
        <w:pStyle w:val="Normal"/>
        <w:numPr>
          <w:ilvl w:val="0"/>
          <w:numId w:val="2"/>
        </w:numPr>
        <w:rPr/>
      </w:pPr>
      <w:r>
        <w:rPr/>
        <w:t>Zemljiškoknjižni izpisek o lastništvu stanovanjske hiše oziroma stanovanja v primerih, ko vlagatelj živi pri starših ali v svoji stanovanjski hiši oziroma stanovanju oz. je vlagatelj ali pa njegov družinski član lastnik ali solastnik druge nepremičnine</w:t>
      </w:r>
    </w:p>
    <w:p>
      <w:pPr>
        <w:pStyle w:val="Normal"/>
        <w:numPr>
          <w:ilvl w:val="0"/>
          <w:numId w:val="2"/>
        </w:numPr>
        <w:rPr/>
      </w:pPr>
      <w:r>
        <w:rPr/>
        <w:t>Potrdilo Zavoda za zaposlovanje o nezaposlenosti vlagatelja ali odraslega družinskega člana</w:t>
      </w:r>
    </w:p>
    <w:p>
      <w:pPr>
        <w:pStyle w:val="Normal"/>
        <w:numPr>
          <w:ilvl w:val="0"/>
          <w:numId w:val="2"/>
        </w:numPr>
        <w:rPr/>
      </w:pPr>
      <w:r>
        <w:rPr/>
        <w:t>Potrdilo o lastništvu voz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RAZPISNI POSTOP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Obravnava vlo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Komisija, ki jo imenuje župan Občine Slovenska Bistrica, bo proučila vse prispele vloge. Udeležencem razpisa, katerih vloge bodo nepopolne, bo določen rok za dopolnitev vlog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Vlog, ki ne bodo vložene in dopolnjene v roku, komisija ne bo upošteva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Komisijski ogled stanovanjskih razm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o pregledu in dopolnitvi vlog bo komisija opravila oglede stanovanjskih razmer in izpolnila točkovalne zapisnike, na osnovi katerih bo sestavljena prednostna li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bjava prednostne lis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dnostna lista upravičencev za dodelitev neprofitnih stanovanj v najem bo objavljena na spletni strani Občine Slovenska Bistrica  najkasneje v 90 dneh po objavi razpi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primeru, da dva ali več prosilcev dosežejo enako število točk glede na oceno stanovanjskih in socialnih razmer, ki so določene v obrazcu, se na prioritetni listi višje uvrsti upravičenec z višjim številom članov gospodinjstv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Veljavnost prednostne lis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dnostna lista bo veljala do objave nove oz. dve le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Pravno varstv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ločbo o uvrstitvi ali neuvrstitvi na prednostno listo upravičencev bodo vsi udeleženci razpisa prejeli v roku 90 dni po objavi razpisa. V primeru neuvrstitve na listo oz. v primeru, da se udeleženec razpisa ne strinja s svojo uvrstitvijo na listi, se lahko  pritoži na II. stopenjski organ, to je  županu Občine Slovenska Bistrica v roku 15 dni od prejema odloč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II. INFORMACI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jasnila v zvezi z razpisom lahko dobite na oddelku za gospodarstvo Občine Slov. Bistrica, Trg svobode 5, Slov. Bistrica, ali po telefonu 02 843 28 36 (Mira Zorič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bčina  Slovenska Bis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OMBA: VLOGE NA RAZPIS NAJ PONOVNO ODDAJO TUDI VSI UPRAVIČENCI Z VELJAVNE PREDNOSTNE LISTE ZA NAJEM NEPROFITNIH STANOVANJ IZ LETA 2016, KI ŠE NIMAJO REŠENEGA STANOVANJSKEGA PROBLEMA IN VSI TISTI, KI SO VLOGE ODDALI MIMO RAZPISA.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 xml:space="preserve">_________________________________________________________________________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MIRA-STANOV.-RAZPIS-NEPR.STAN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.TimesSL" w:hAnsi=".TimesSL" w:cs=".TimesS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TimesSL;Times New Roman" w:hAnsi=".TimesSL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9:00Z</dcterms:created>
  <dc:creator>Bojan Podgornik</dc:creator>
  <dc:description/>
  <cp:keywords/>
  <dc:language>en-US</dc:language>
  <cp:lastModifiedBy>Mateja Ačko Kobale</cp:lastModifiedBy>
  <cp:lastPrinted>2018-02-27T07:42:00Z</cp:lastPrinted>
  <dcterms:modified xsi:type="dcterms:W3CDTF">2018-02-27T06:43:00Z</dcterms:modified>
  <cp:revision>3</cp:revision>
  <dc:subject/>
  <dc:title>PODJETJE ZA STANOVANJSKE STORITVE; d.o.o., Slov. Bistrica Kolodvorska 10, na podlagi 93. člena stanovanjskega zakona ( Uradni list RS št. 18/91 ) in Pravilnika o oddajaju neprofitnih stanovanj v najem. ( Uradni list RS št 26/95  ) objavlja drugi</dc:title>
</cp:coreProperties>
</file>